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4831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МИХАЙЛОВСКИЙ СЕЛЬСКИЙ СОВЕТ ДЕПУТАТОВ ДЗЕРЖИНСКОГО РАЙОНА КРАСНОЯР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ind w:right="-8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06.11.2020                                                                                                      № 3-14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ередаче осуществления части полномочий органов местного самоуправления  поселения органам  местного самоуправления муниципального района по расчету  и назначению муниципальной пенсии за выслугу лет выборным должностным лицам, лицам, замещавшим должности муниципальной служ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Заслушав  и обсудив финансово - экономическое обоснование главы Михайловского сельсовета  по вопросу  передачи осуществления  части полномочий муниципального образования Михайловский сельсовет Дзержинского района Красноярского края муниципальному образованию Дзержинский район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Михайловский сельсовет Дзержинского района Красноярского края, Михайловский сельский Совет депутатов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Муниципальному образованию Михайловский сельсовет Дзержинского района Красноярского края передать муниципальному образованию Дзержинский район осуществления части полномочий по решению вопросов местного значения по расчету  и назначению муниципальной пенсии за выслугу лет выборным должностным лицам, лицам, замещавшим должности муниципальной службы  в администрации Михайловского сельсовета на срок с 01.01.2021 года по 31.12.2025 год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Администрации Михайловского сельсовета Дзержинского района Красноярского края заключить соглашение о передаче части полномочий с администрацией Дзержинского района Красноярского края согласно пункту 1 настоящего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 Настоящее реш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их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       Т.С. Мещер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ихайл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Дзержинского района Красноярского края                              В.В. Судник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4:00Z</dcterms:created>
  <dc:creator>Bogdanova</dc:creator>
  <dc:description/>
  <dc:language>en-US</dc:language>
  <cp:lastModifiedBy>Windows User</cp:lastModifiedBy>
  <cp:lastPrinted>2020-11-06T13:03:00Z</cp:lastPrinted>
  <dcterms:modified xsi:type="dcterms:W3CDTF">2020-11-09T07:22:00Z</dcterms:modified>
  <cp:revision>3</cp:revision>
  <dc:subject/>
  <dc:title/>
</cp:coreProperties>
</file>